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17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ACONDICIONAMIENTO DE AMBIENTE DEL SERVICIO DE ANESTESIOLO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02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7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ACONDICIONAMIENTO DE AMBIENTE DEL SERVICIO DE ANESTESIOLOGIA, </w:t>
      </w:r>
      <w:r>
        <w:rPr>
          <w:rFonts w:cs="Tahoma" w:ascii="Tahoma" w:hAnsi="Tahoma"/>
        </w:rPr>
        <w:t>contando con la participación del Presidente Dr. Robert Alejandro Torrejón Cachay, y los miembros Sra. Rosa Ida Barrera Mengoa y el Sr. Fernando Sánchez Cuzc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29 de noviembre  del 2010 se inscribieron tres postor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374371747</w:t>
        <w:tab/>
        <w:t>BRECO CONTRATISTAS GENERALES EIR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503642329</w:t>
        <w:tab/>
        <w:t>B &amp; J PERU INGENIEROS SA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0477978291</w:t>
        <w:tab/>
        <w:t>MEJORA·S S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Fonts w:cs="Tahoma" w:ascii="Tahoma" w:hAnsi="Tahoma"/>
        </w:rPr>
        <w:t>Acto seguido el Comité Especial deja constancia que el día 01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 se recibió la propuesta de un solo postor:</w:t>
      </w:r>
      <w:r>
        <w:rPr>
          <w:rFonts w:cs="Arial" w:ascii="Arial" w:hAnsi="Arial"/>
          <w:color w:val="444444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  <w:color w:val="444444"/>
          <w:sz w:val="15"/>
          <w:szCs w:val="15"/>
        </w:rPr>
        <w:tab/>
      </w:r>
      <w:r>
        <w:rPr>
          <w:rFonts w:cs="Arial" w:ascii="Arial" w:hAnsi="Arial"/>
          <w:b/>
          <w:color w:val="444444"/>
          <w:sz w:val="18"/>
          <w:szCs w:val="18"/>
        </w:rPr>
        <w:t>1</w:t>
      </w:r>
      <w:r>
        <w:rPr>
          <w:rFonts w:cs="Arial" w:ascii="Arial" w:hAnsi="Arial"/>
          <w:color w:val="444444"/>
          <w:sz w:val="15"/>
          <w:szCs w:val="15"/>
        </w:rPr>
        <w:t xml:space="preserve">.- </w:t>
      </w:r>
      <w:r>
        <w:rPr>
          <w:rFonts w:cs="Tahoma" w:ascii="Tahoma" w:hAnsi="Tahoma"/>
          <w:b/>
        </w:rPr>
        <w:t>B &amp; J PERU INGENIEROS S.A.C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02 de Dic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al consorci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124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sorcio Ganador</w:t>
        <w:tab/>
        <w:tab/>
      </w:r>
      <w:r>
        <w:rPr>
          <w:rFonts w:cs="Tahoma" w:ascii="Tahoma" w:hAnsi="Tahoma"/>
          <w:b/>
        </w:rPr>
        <w:t>: B &amp; J PERU INGENIEROS S.A.C 98 % – MECCEL INGENIEROS SAC  2%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</w:t>
        <w:tab/>
        <w:tab/>
        <w:tab/>
        <w:t>: 20503642329 y 20162963687 respectivamente.</w:t>
      </w:r>
      <w:r>
        <w:rPr>
          <w:rFonts w:cs="Arial" w:ascii="Arial" w:hAnsi="Arial"/>
          <w:color w:val="444444"/>
          <w:sz w:val="15"/>
          <w:szCs w:val="15"/>
        </w:rPr>
        <w:t xml:space="preserve"> 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29,898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Veintinueve mil ochocientos noventa y ocho  con 00/100 n.s.)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de Financiamiento</w:t>
        <w:tab/>
        <w:t>: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 ROBERT ALEJANDRO TORREJON CACHA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sidente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ra. ROSA IDA BARRERA MENGOA </w:t>
        <w:tab/>
        <w:tab/>
        <w:tab/>
        <w:t>Ing. FERNANDO SANCHEZ CUZCANO</w:t>
        <w:tab/>
        <w:t xml:space="preserve">Secretaria del C.E. P. Servicios </w:t>
        <w:tab/>
        <w:tab/>
        <w:tab/>
        <w:tab/>
        <w:t xml:space="preserve">    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17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RVICIO DE ACONDICIONAMIENTO DE AMBIENTE DEL SERVICIO DE ANESTESIOLO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/>
      </w:pPr>
      <w:r>
        <w:rPr/>
        <w:t>ACTA D E REUN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8:30 horas del día</w:t>
      </w:r>
      <w:r>
        <w:rPr>
          <w:rFonts w:cs="Tahoma" w:ascii="Tahoma" w:hAnsi="Tahoma"/>
          <w:b/>
        </w:rPr>
        <w:t xml:space="preserve"> 13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7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ACONDICIONAMIENTO DE AMBIENTE DEL SERVICIO DE ANESTESIOLOGIA, </w:t>
      </w:r>
      <w:r>
        <w:rPr>
          <w:rFonts w:cs="Tahoma" w:ascii="Tahoma" w:hAnsi="Tahoma"/>
        </w:rPr>
        <w:t>contando con la participación del Presidente Dr. Robert Alejandro Torrejón Cachay, y los miembros Sra. Rosa Ida Barrera Mengoa y el Sr. Fernando Sánchez Cuzcan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el fin de rehacer el acta de otorgamiento de la buena pro donde se considerará en forma correcta al consorcio conformada por B&amp;J INGENIEROS SAC – MECCEL INGENIEROS SAC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por el Comité Espe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ra. ROSA IDA BARRERA MENGOA </w:t>
        <w:tab/>
        <w:tab/>
        <w:tab/>
        <w:t>Ing. FERNANDO SANCHEZ CUZCANO</w:t>
        <w:tab/>
        <w:t xml:space="preserve">Secretaria del C.E. P. Servicios </w:t>
        <w:tab/>
        <w:tab/>
        <w:tab/>
        <w:tab/>
        <w:t xml:space="preserve">    Miembro Suplente C.E.P.Servic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0:00Z</dcterms:created>
  <dc:creator>microsoft</dc:creator>
  <dc:description/>
  <cp:keywords/>
  <dc:language>en-US</dc:language>
  <cp:lastModifiedBy>CPU047</cp:lastModifiedBy>
  <cp:lastPrinted>2010-12-13T09:07:00Z</cp:lastPrinted>
  <dcterms:modified xsi:type="dcterms:W3CDTF">2010-12-13T14:38:00Z</dcterms:modified>
  <cp:revision>6</cp:revision>
  <dc:subject/>
  <dc:title>ADJUDICACIÓN DE MENOR CUANTIA Nº 0010-2008-HNHU</dc:title>
</cp:coreProperties>
</file>